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8. PRVENSTVO GK KRANJSKA GOR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golfsko igrišče Senza Confini - Trbiž, 18. junij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U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e:</w:t>
        <w:tab/>
        <w:tab/>
        <w:tab/>
        <w:t>Elmira Umyarova</w:t>
        <w:tab/>
        <w:t xml:space="preserve">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ški:</w:t>
        <w:tab/>
        <w:tab/>
        <w:tab/>
        <w:t>Darko Tarman</w:t>
        <w:tab/>
        <w:t xml:space="preserve">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e:</w:t>
        <w:tab/>
        <w:tab/>
        <w:t>1.  Marina Ravnikar</w:t>
        <w:tab/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Mirjana Benedik</w:t>
        <w:tab/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Meli Gačeša</w:t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ški:  hcp do 15,4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ga Benedik</w:t>
        <w:tab/>
        <w:tab/>
        <w:t>3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oš Gačeša</w:t>
        <w:tab/>
        <w:tab/>
        <w:t>3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ko Rostohar</w:t>
        <w:tab/>
        <w:tab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ški:  hcp od 15,5 do 54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 Ciril Ribičič</w:t>
        <w:tab/>
        <w:tab/>
        <w:t>31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 Zoran Klemenčič</w:t>
        <w:tab/>
        <w:t>31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 Tomaž Andolšek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daljši udare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>Dame:</w:t>
      </w:r>
      <w:r>
        <w:rPr/>
        <w:tab/>
      </w:r>
      <w:r>
        <w:rPr>
          <w:sz w:val="28"/>
          <w:szCs w:val="28"/>
        </w:rPr>
        <w:t>Elmira Umya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ški:</w:t>
        <w:tab/>
        <w:t>Marko Stojko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Najbližja zastavici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32"/>
          <w:szCs w:val="32"/>
        </w:rPr>
        <w:t>Dame:</w:t>
      </w:r>
      <w:r>
        <w:rPr/>
        <w:tab/>
      </w:r>
      <w:r>
        <w:rPr>
          <w:sz w:val="28"/>
          <w:szCs w:val="28"/>
        </w:rPr>
        <w:t>Maja Stojko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ški:</w:t>
        <w:tab/>
        <w:t>Andrej 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0:50:00Z</dcterms:created>
  <dc:creator>saso</dc:creator>
  <dc:description/>
  <cp:keywords/>
  <dc:language>en-US</dc:language>
  <cp:lastModifiedBy>Saso</cp:lastModifiedBy>
  <cp:lastPrinted>2014-06-14T17:26:00Z</cp:lastPrinted>
  <dcterms:modified xsi:type="dcterms:W3CDTF">2016-06-18T20:50:00Z</dcterms:modified>
  <cp:revision>2</cp:revision>
  <dc:subject/>
  <dc:title>1</dc:title>
</cp:coreProperties>
</file>